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ATH NOTIFICATION WORKSHEE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Deceased ___________________________________________ Date of Death 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 of Death __________________________________________ Last Date Worked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k ________________________ Dept. Hire Date _______________ Emp. #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m # ________________________ Step ___________ Salary 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 _______________ Social Security #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use of Death _____________________________________ Marital Status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Address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# _______________________________   Present Assignment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xt of Kin _____________________________________________ Relationship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___________________________ Social Security # 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 _________________ Maiden Name _______________________________ Date of Marriage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DL #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ldren / Additional Relativ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_____________________________________________________ Relationship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SN ______________________________________________________ DOB 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_____________________________________________________ Relationship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SN ______________________________________________________ DOB 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_____________________________________________________ Relationship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SN ______________________________________________________ DOB 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_____________________________________________________ Relationship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SN ______________________________________________________ DOB______________________________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_____________________________________________________ Relationship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SN ______________________________________________________ DOB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UNERAL ARRANGEM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uary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____________________________________________ Phone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_____________ Time ______________ Location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metery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Death Certificates Ordered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 from Unit of Assignment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 Guard/Firing Squad/Bugler requested on (date)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 requested on (date) _______________ From: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 to be presented by: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Reserves requested on (date) __________________ From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Honor Guard or any special arrang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l t/t sent (date): ________________ By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t/t sent (date): ________________ By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participating agencies submitted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oner’s Number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tch of Church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tch of Cemetery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ege route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with Unit Commander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Plans for SHB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ular problems to anticipa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49:00Z</dcterms:created>
  <dc:creator>nmkatz</dc:creator>
  <dc:description/>
  <cp:keywords/>
  <dc:language>en-US</dc:language>
  <cp:lastModifiedBy>alhonig</cp:lastModifiedBy>
  <dcterms:modified xsi:type="dcterms:W3CDTF">2008-03-21T17:30:00Z</dcterms:modified>
  <cp:revision>7</cp:revision>
  <dc:subject/>
  <dc:title>HEALTH AND SAFETY UNIT</dc:title>
</cp:coreProperties>
</file>